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3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3.10.2012 do 31.3.2013</w:t>
      </w:r>
      <w:r>
        <w:rPr>
          <w:sz w:val="22"/>
          <w:szCs w:val="20"/>
        </w:rPr>
        <w:t xml:space="preserve"> bylo ve Středisku SOS pro vzájemnou pomoc občanů v rámci projektu podpořeno 1 pracovní místo na VPP za 60.000 Kč, z toho výše příspěvku z Evropského sociálního fondu činila 85%, tj. 51.000 Kč a ze státního rozpočtu České republiky činila 15%, tj. 9.000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pomocné úklidové práce v provozovně, třídění šatstva, balení humanitární pomoci apod., s cílem zaměstnání obtížně umístitelných osob na volném trhu práce. Jedná se především o osoby s nízkou úrovní vzdělání, dlouhodobou nezaměstnaností, vyšším věkem, popř. se zdravotním postižením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3967509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stejskalovai</cp:lastModifiedBy>
  <cp:lastPrinted>2013-05-21T08:44:00Z</cp:lastPrinted>
  <dcterms:modified xsi:type="dcterms:W3CDTF">2013-05-21T06:44:00Z</dcterms:modified>
  <cp:revision>129</cp:revision>
  <dc:subject/>
  <dc:title>Název subjektu (vyhlašovatele): Ministerstvo práce a sociálních věcí ČR</dc:title>
</cp:coreProperties>
</file>